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___17.11.______ 2016 р.</w:t>
        <w:tab/>
        <w:tab/>
        <w:t>м. Ніжин</w:t>
        <w:tab/>
        <w:tab/>
        <w:t xml:space="preserve">                        №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  <w:t>Про надання дозволу мешканці  міста  Красновид Юлії Віталіївні    на виготовлення проектно - кошторисної документації на встановлення газової коло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4134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/>
      </w:pPr>
      <w:r>
        <w:rPr>
          <w:sz w:val="28"/>
        </w:rPr>
        <w:t>Відповідно до статтей 30, 42, 59,73  Закону України «Про місцеве самоврядування в Україні», та статті  152 Житлового Кодексу України, розглянувши заяву мешканки міста     про надання їй дозволу на виготовлення за власні кошти  проектно-кошторисної документації на встановлення газової  колонки, виконавчий комітет Ніжинської міської ради вирішив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  Дозволити   мешканці міста  Красновид Юлії Віталіївні                виготовлення за власні кошти проектно-кошторисної документації на встановлення  в квартирі  за адресою вул. Графська, буд. № 4-А, кв. 79 газової колонки, </w:t>
      </w:r>
      <w:r>
        <w:rPr>
          <w:color w:val="000000"/>
          <w:sz w:val="28"/>
        </w:rPr>
        <w:t xml:space="preserve"> без відключення від мереж гарячого водопостачання, </w:t>
      </w:r>
      <w:r>
        <w:rPr>
          <w:sz w:val="28"/>
        </w:rPr>
        <w:t>враховуючи дотримання  виконання нею  технічних умов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 xml:space="preserve">2.  Запропонувати Ніжинському управлінню з експлуатації газового господарства публічного акціонерного товариства «Чернігівгаз»  видати технічні умови вищезазначеній  мешканці міста на встановлення газової колонки.  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3.   Начальнику управління житлово - комунального господарства та будівництва Ніжинської міської ради  Кушніренку А.М.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 xml:space="preserve">4.       Термін дії даного рішення два роки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5.</w:t>
        <w:tab/>
        <w:t xml:space="preserve"> Контроль за виконанням даного рішення покласти на першого  заступника міського голови з питань діяльності виконавчих  органів ради  Олійника Г.М.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Міський голова                                                                                А.В. Лі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надання дозволу мешканці міста Красновид Ю.В.  на виготовлення проектно-кошторисної документації на встановлення газової колонки »</w:t>
      </w:r>
    </w:p>
    <w:p>
      <w:pPr>
        <w:pStyle w:val="32"/>
        <w:ind w:left="360"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. Обґрунтування необхідності прийняття акта.</w:t>
      </w:r>
    </w:p>
    <w:p>
      <w:pPr>
        <w:pStyle w:val="32"/>
        <w:ind w:right="-45" w:hanging="0"/>
        <w:jc w:val="both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У зв’язку з заявою </w:t>
      </w:r>
      <w:r>
        <w:rPr>
          <w:sz w:val="28"/>
          <w:szCs w:val="28"/>
        </w:rPr>
        <w:t xml:space="preserve">мешканки  міста   про надання дозволу на виготовлення  проектно - кошторисної документації на  встановлення газової колонки. </w:t>
      </w:r>
    </w:p>
    <w:p>
      <w:pPr>
        <w:pStyle w:val="32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32"/>
        <w:ind w:right="-45" w:hanging="0"/>
        <w:jc w:val="both"/>
        <w:rPr/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Проект рішення визначає правові та організаційні засади по наданню дозволу мешканці міста  на виготовлення  проектно - кошторисної документації на  встановлення газової колонки з урахуванням  </w:t>
      </w:r>
      <w:r>
        <w:rPr>
          <w:sz w:val="28"/>
        </w:rPr>
        <w:t>ст.ст. 30,42, 59.73 Закону України «Про місцеве самоврядування в Україні» та</w:t>
      </w:r>
      <w:r>
        <w:rPr>
          <w:sz w:val="28"/>
          <w:szCs w:val="28"/>
          <w:lang w:eastAsia="uk-UA"/>
        </w:rPr>
        <w:t xml:space="preserve"> ст.152 Житлового Кодексу України.</w:t>
      </w:r>
    </w:p>
    <w:p>
      <w:pPr>
        <w:pStyle w:val="32"/>
        <w:ind w:left="360"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п’яти  розділів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 Закон України «Про місцеве самоврядування в Україні» та</w:t>
      </w:r>
      <w:r>
        <w:rPr/>
        <w:t xml:space="preserve"> </w:t>
      </w:r>
      <w:r>
        <w:rPr>
          <w:sz w:val="28"/>
          <w:szCs w:val="28"/>
        </w:rPr>
        <w:t>Житловий Кодекс України, згідно якого рішення набуває сили.</w:t>
      </w:r>
    </w:p>
    <w:p>
      <w:pPr>
        <w:pStyle w:val="32"/>
        <w:ind w:right="-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І  визначає зміст рішення «Про надання дозволу мешканці міста Красновид Ю.В. на виготовлення проектно-кошторисної документації на встановлення газової колонки» </w:t>
      </w:r>
    </w:p>
    <w:p>
      <w:pPr>
        <w:pStyle w:val="32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істить інформацію про видачу технічних умов на встановлення газової колонки  мешканці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містить інформацію про забезпечення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стить інформацію про термін дії даного ріш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значає на кого покладено контроль за виконання рішення. 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Стан нормативно-правової бази у даній сфері правового регулювання.</w:t>
      </w:r>
    </w:p>
    <w:p>
      <w:pPr>
        <w:pStyle w:val="Normal"/>
        <w:ind w:left="39" w:firstLine="66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Фінансово економічне обґрунтування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36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Прогноз соціально-економічних та інших наслідків прийняття акту.</w:t>
      </w:r>
    </w:p>
    <w:p>
      <w:pPr>
        <w:pStyle w:val="Normal"/>
        <w:ind w:left="-39" w:firstLine="6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даного проекту дозволить мешканці  виготовити проектно -  кошторисну документацію  та встановити  в квартирі газову колонку .</w:t>
      </w:r>
    </w:p>
    <w:p>
      <w:pPr>
        <w:pStyle w:val="Normal"/>
        <w:ind w:left="-39" w:firstLine="6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39" w:firstLine="6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Начальник  УЖКГ та будівництва                                        А.М. Кушніренко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sz w:val="16"/>
      <w:szCs w:val="16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3:00Z</dcterms:created>
  <dc:creator>Секретарь</dc:creator>
  <dc:description/>
  <cp:keywords/>
  <dc:language>en-US</dc:language>
  <cp:lastModifiedBy>Admin</cp:lastModifiedBy>
  <cp:lastPrinted>2016-10-07T15:22:00Z</cp:lastPrinted>
  <dcterms:modified xsi:type="dcterms:W3CDTF">2016-11-18T07:50:00Z</dcterms:modified>
  <cp:revision>6</cp:revision>
  <dc:subject/>
  <dc:title/>
</cp:coreProperties>
</file>